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227"/>
        <w:gridCol w:w="1200"/>
        <w:gridCol w:w="1200"/>
        <w:gridCol w:w="1931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 N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E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ÍLICO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m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DELA GROW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/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DELA PLAN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/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PO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C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/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ILLO C/HE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x3/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ILLO C/FRESAD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x1"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ILLO C/FRESAD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 x1/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40x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ZADE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xcant.necesari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D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94x6/40x28x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ILLO C/HE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x100mm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PO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CE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 SUPERI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. 15x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ADRA sup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x25x3/52x25x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 INFERI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. 15x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ADRA INF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x25x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R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ILLO C/HE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x120mm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DELA GROW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DELA GROW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/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DELA PLA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/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R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/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ILLO P/MADE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. 15x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AD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x17x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VO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A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92x3/100x30x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270x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AL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. 25x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: 12x1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AD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. 25x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MÁ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x9x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RP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.15x1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DELA PLA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ILLO C/HE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x5/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x40x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A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x40x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x40x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x80x3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RA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 N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2:46:00Z</dcterms:created>
  <dc:creator>adm</dc:creator>
  <dc:description/>
  <cp:keywords/>
  <dc:language>en-US</dc:language>
  <cp:lastModifiedBy>adm</cp:lastModifiedBy>
  <dcterms:modified xsi:type="dcterms:W3CDTF">2011-01-28T22:47:00Z</dcterms:modified>
  <cp:revision>1</cp:revision>
  <dc:subject/>
  <dc:title>PIEZA Nº</dc:title>
</cp:coreProperties>
</file>